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702572337"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May 10,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Programs in East Asian Languages and Literatur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20, 2011, and reviewed the semester conversion programs of the Department of East Asian Languages and Literature (DEALL) for BAs and minors in Chinese, Korean, and Japanese.  DEALL took this opportunity to make the structure of these programs as parallel as possible, but overall the programs are a fairly straight-forward conversion from their quarter-based versions.  The committee recommended certain changes, clarifications, and corrections but felt that all programs were in fundamentally good shape and voted unanimously to send them on for review by the full CCI.  I have looked over the revised programs and I believe all the points at issue were satisfactorily addressed.  The only suggestion I would make (but only if the program is returned to DEALL for revision) is that on the page titled “DEALL Major/Minor Programs” a sub-heading be inserted stating, “Semester Advising Sheet for the Program in the Boxed Outline,” or something similar, to make it clear that this is, in fact, intended to be the semester description of the program.</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712670290"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32:00Z</dcterms:created>
  <dc:creator>Lynn Nickell</dc:creator>
  <dc:description/>
  <cp:keywords/>
  <dc:language>en-US</dc:language>
  <cp:lastModifiedBy>Mitch Masters</cp:lastModifiedBy>
  <cp:lastPrinted>2005-06-03T11:05:00Z</cp:lastPrinted>
  <dcterms:modified xsi:type="dcterms:W3CDTF">2011-05-10T16: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